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pacing w:lineRule="auto" w:line="240" w:before="16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работке муниципальной программы «Устойчивое развитие сельских территорий Михайловского муниципального района на 2014-2020 годы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179 Бюджетного кодекса Российской Федерации, на основании  распоряжения  Правительства  Российской  Федерации  от 30.11.2010 года № 2136-р «Об  утверждении  концепции  устойчивого  развития сельских территорий Российской Федерации на период до 2020 года, постановления Правительства  Российской Федерации от 15.07.2013 года №598 «О федеральной  целевой  программе «Устойчивое  развитие  сельских  территорий  на 2014-2017 годы и на период  до 2020 года», в целях повышения уровня и качества жизни населения, проживающего в сельской местности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ению экономики (Крупиной), управлению культуры и внутренней политики (Никитиной), управлению по вопросам образования (Вакулиной), управлению по вопросам градостроительства, имущественных и земельных отношений (Перепечаевой), отделу жизнеобеспечения (Кузьмичеву), главам сельских поселений разработать муниципальную программу «Устойчивое развитие сельских территорий Михайловского муниципального района на 2014-2020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2. Муниципальному казенному учреждению «Управление по организационно-техническому обеспечению администрации Михайл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муниципального района» (Шевченко) разместить настоящее постановление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3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администрации района                                                       </w:t>
        <w:tab/>
        <w:t xml:space="preserve"> А.И.Чебот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59:00Z</dcterms:created>
  <dc:creator>Администратор</dc:creator>
  <dc:description/>
  <dc:language>en-US</dc:language>
  <cp:lastModifiedBy>Администратор</cp:lastModifiedBy>
  <cp:lastPrinted>2013-11-06T11:20:00Z</cp:lastPrinted>
  <dcterms:modified xsi:type="dcterms:W3CDTF">2013-11-06T00:22:00Z</dcterms:modified>
  <cp:revision>1</cp:revision>
  <dc:subject/>
  <dc:title/>
</cp:coreProperties>
</file>